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ЙТИНГ ЗА 2008/2009 учебный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440"/>
        <w:gridCol w:w="1620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йтинговая кар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ОУ СОШ №19                                                                                              Центр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стема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балл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Кол-во </w:t>
            </w:r>
            <w:r>
              <w:rPr>
                <w:b/>
                <w:bCs/>
                <w:sz w:val="20"/>
              </w:rPr>
              <w:t>обучающихс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Кол-во </w:t>
            </w:r>
            <w:r>
              <w:rPr>
                <w:b/>
                <w:bCs/>
                <w:sz w:val="20"/>
              </w:rPr>
              <w:t>обучающихся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–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Кол-во </w:t>
            </w:r>
            <w:r>
              <w:rPr>
                <w:b/>
                <w:bCs/>
                <w:sz w:val="20"/>
              </w:rPr>
              <w:t>обучающихся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  <w:lang w:val="en-US"/>
              </w:rPr>
              <w:t>XI</w:t>
            </w:r>
            <w:r>
              <w:rPr>
                <w:b/>
                <w:bCs/>
                <w:sz w:val="20"/>
              </w:rPr>
              <w:t xml:space="preserve">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. Кол-во </w:t>
            </w:r>
            <w:r>
              <w:rPr>
                <w:b/>
                <w:bCs/>
                <w:sz w:val="20"/>
              </w:rPr>
              <w:t>обучающихся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  <w:lang w:val="en-US"/>
              </w:rPr>
              <w:t>VIII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 xml:space="preserve">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Кол-во </w:t>
            </w:r>
            <w:r>
              <w:rPr>
                <w:b/>
                <w:bCs/>
                <w:sz w:val="20"/>
              </w:rPr>
              <w:t>выпускников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X</w:t>
            </w:r>
            <w:r>
              <w:rPr>
                <w:b/>
                <w:bCs/>
                <w:sz w:val="20"/>
              </w:rPr>
              <w:t xml:space="preserve">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. Кол-во </w:t>
            </w:r>
            <w:r>
              <w:rPr>
                <w:b/>
                <w:bCs/>
                <w:sz w:val="20"/>
              </w:rPr>
              <w:t>выпускников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XI</w:t>
            </w:r>
            <w:r>
              <w:rPr>
                <w:b/>
                <w:bCs/>
                <w:sz w:val="20"/>
              </w:rPr>
              <w:t xml:space="preserve">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 xml:space="preserve">7. Кол-во </w:t>
            </w:r>
            <w:r>
              <w:rPr>
                <w:b/>
                <w:bCs/>
                <w:sz w:val="20"/>
              </w:rPr>
              <w:t>классов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ступени</w:t>
            </w:r>
            <w:r>
              <w:rPr>
                <w:sz w:val="20"/>
              </w:rPr>
              <w:t xml:space="preserve">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 xml:space="preserve">8. Кол-во </w:t>
            </w:r>
            <w:r>
              <w:rPr>
                <w:b/>
                <w:bCs/>
                <w:sz w:val="20"/>
              </w:rPr>
              <w:t>классов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 ступени</w:t>
            </w:r>
            <w:r>
              <w:rPr>
                <w:sz w:val="20"/>
              </w:rPr>
              <w:t xml:space="preserve">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 xml:space="preserve">9. Кол-во </w:t>
            </w:r>
            <w:r>
              <w:rPr>
                <w:b/>
                <w:bCs/>
                <w:sz w:val="20"/>
              </w:rPr>
              <w:t>классов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II</w:t>
            </w:r>
            <w:r>
              <w:rPr>
                <w:b/>
                <w:bCs/>
                <w:sz w:val="20"/>
              </w:rPr>
              <w:t xml:space="preserve"> ступени</w:t>
            </w:r>
            <w:r>
              <w:rPr>
                <w:sz w:val="20"/>
              </w:rPr>
              <w:t xml:space="preserve">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. Результаты учеб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. Кол-во отличников (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  <w:lang w:val="en-US"/>
              </w:rPr>
              <w:t>VIII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 xml:space="preserve">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. Кол-во хорошистов (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  <w:lang w:val="en-US"/>
              </w:rPr>
              <w:t>VIII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 xml:space="preserve">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3. Кол-во второгодников (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  <w:lang w:val="en-US"/>
              </w:rPr>
              <w:t>VIII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</w:rPr>
              <w:t xml:space="preserve">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0,3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4. Кол-во выпускников </w:t>
            </w:r>
            <w:r>
              <w:rPr>
                <w:b/>
                <w:bCs/>
                <w:sz w:val="20"/>
                <w:lang w:val="en-US"/>
              </w:rPr>
              <w:t>IX</w:t>
            </w:r>
            <w:r>
              <w:rPr>
                <w:b/>
                <w:bCs/>
                <w:sz w:val="20"/>
              </w:rPr>
              <w:t xml:space="preserve"> кл., получивших  аттестаты особого образ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5. Кол-во выпускников </w:t>
            </w:r>
            <w:r>
              <w:rPr>
                <w:b/>
                <w:bCs/>
                <w:sz w:val="20"/>
                <w:lang w:val="en-US"/>
              </w:rPr>
              <w:t>IX</w:t>
            </w:r>
            <w:r>
              <w:rPr>
                <w:b/>
                <w:bCs/>
                <w:sz w:val="20"/>
              </w:rPr>
              <w:t xml:space="preserve"> кл., не получивших  аттес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1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6. Кол-во выпускников </w:t>
            </w:r>
            <w:r>
              <w:rPr>
                <w:b/>
                <w:bCs/>
                <w:sz w:val="20"/>
                <w:lang w:val="en-US"/>
              </w:rPr>
              <w:t>XI</w:t>
            </w:r>
            <w:r>
              <w:rPr>
                <w:b/>
                <w:bCs/>
                <w:sz w:val="20"/>
              </w:rPr>
              <w:t xml:space="preserve"> кл., не получивших аттес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7. Кол-во медалистов (серебр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8. Кол-во медалистов (золо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9. % выпускников </w:t>
            </w:r>
            <w:r>
              <w:rPr>
                <w:b/>
                <w:bCs/>
                <w:sz w:val="20"/>
                <w:lang w:val="en-US"/>
              </w:rPr>
              <w:t>XI</w:t>
            </w:r>
            <w:r>
              <w:rPr>
                <w:b/>
                <w:bCs/>
                <w:sz w:val="20"/>
              </w:rPr>
              <w:t xml:space="preserve"> кл., получивших на экзаменах по математике и русскому языку в форме ЕГЭ «4» и «5» (в общ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5на индиви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10. Кол-во выпускников, получивших на экзаменах в форме ЕГЭ от 80 до 100 бал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 баллов за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.7</w:t>
            </w:r>
          </w:p>
        </w:tc>
      </w:tr>
      <w:tr>
        <w:trPr>
          <w:trHeight w:val="11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2. Итоги предметных олимпиад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/>
                <w:iCs/>
                <w:sz w:val="20"/>
              </w:rPr>
              <w:t>творческих конкурсов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. Кол-во победителей и призеров районных олимпиад (</w:t>
            </w:r>
            <w:r>
              <w:rPr>
                <w:b/>
                <w:bCs/>
                <w:sz w:val="20"/>
                <w:lang w:val="en-US"/>
              </w:rPr>
              <w:t>IV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  <w:lang w:val="en-US"/>
              </w:rPr>
              <w:t>XI</w:t>
            </w:r>
            <w:r>
              <w:rPr>
                <w:b/>
                <w:bCs/>
                <w:sz w:val="20"/>
              </w:rPr>
              <w:t xml:space="preserve"> кл.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3 место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1_____________5___________8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3_________10________8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2. Кол-во победителей и призеров городских олимпиад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1_______________________1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6____________________4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3. Кол-во победителей и призеров областных олимпиад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4. Участие в олимпиад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российских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дународных 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каждого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5. Кол-во победителей и призер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сероссийских олимпи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b/>
                <w:bCs/>
                <w:sz w:val="20"/>
              </w:rPr>
              <w:t xml:space="preserve">Кол-во победителей и призеров </w:t>
            </w:r>
          </w:p>
          <w:p>
            <w:pPr>
              <w:pStyle w:val="2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международных олимпиа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7. Кол-во победителей и призеров открытых городских олимпиа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8. Кол-во победителей и призеров открытых областных олимпиа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9. Кол-во победителей и призеров открытых Всероссийских олимпиа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. Кол-во призовых мест в районных конкурсах (командный и личный зачет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6___________2___________1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за кажд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70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ab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18________4_________1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1. Кол-во призовых мест в городских конкурсах (командный и личный зачет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1___________3___________4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а каждое </w:t>
            </w:r>
          </w:p>
          <w:p>
            <w:pPr>
              <w:pStyle w:val="3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6_________15________16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2. Кол-во призовых мест в областных конкурсах (командный и личный зачет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2___________5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а кажд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18________40______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3</w:t>
            </w:r>
            <w:r>
              <w:rPr>
                <w:b/>
                <w:sz w:val="20"/>
              </w:rPr>
              <w:t>. Участие в конкурсах (проектах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дународных 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российских 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гиональных 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одских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44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1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78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каждого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22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0.4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23,4_____________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14. Кол-во призовых мест в международных конкурсах/проектах (без учета «Кенгуру», «Русский медвежонок», «Золотое руно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15. Кол-во призовых мест во Всероссийских конкурсах/проектах (без учета «Кенгуру», «Русский медвежонок», «Золотое руно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6. Указать кол-во обучающихся, принимавших участие в интеллектуальных играх-конкурс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Кенгуру»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Русский медвежонок»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Золотое руно»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124_____</w:t>
              <w:br/>
              <w:t>____125_____</w:t>
              <w:br/>
              <w:t>_____7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х 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1,24______1,25______0,07_____</w:t>
            </w:r>
          </w:p>
        </w:tc>
      </w:tr>
      <w:tr>
        <w:trPr>
          <w:trHeight w:val="14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7. Кол-во призовых мест (1-3 место) в интеллектуальных играх-конкурсах «Кенгуру», «Русский медвежонок», «Золотое рун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гиональный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российский ______</w:t>
            </w:r>
            <w:r>
              <w:rPr>
                <w:b/>
                <w:bCs/>
                <w:sz w:val="20"/>
              </w:rPr>
              <w:t>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1___________1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за кажд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0.5________1_____</w:t>
            </w:r>
          </w:p>
        </w:tc>
      </w:tr>
      <w:tr>
        <w:trPr>
          <w:trHeight w:val="14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. Количество обучающихся – получателей различных премий, грантов, стипендий (Премия Президента РФ, стипендия Губернатора Волгоградской области, стипендия Волгоградской городской Думы, стипендии различных фондов и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5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 кажд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учающего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75____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сего баллов                                                                                                                           273,86</w:t>
            </w:r>
          </w:p>
        </w:tc>
      </w:tr>
      <w:tr>
        <w:trPr>
          <w:trHeight w:val="10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>3. Участие обучающихся в Н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Кол-во призовых мест в НОУ (район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1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кажд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______________2_______________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 Кол-во призовых мест в НОУ (город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1______    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кажд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5_______________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. Кол-во призовых мест в НОУ (область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за кажд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. Кол-во призовых мест в НОУ (Россия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кажд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4. Дополнительное образование детей в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 Кол-во обучающихся, занимающихся по программам дополнительного образования детей (без учета объединений  спортивной направленности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х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2.Вариативность направлений дополните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бал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баллов                                                                                                                               31</w:t>
            </w:r>
          </w:p>
        </w:tc>
      </w:tr>
      <w:tr>
        <w:trPr>
          <w:trHeight w:val="11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5. Организация образовательного процесса в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Кол-во классов дифференцированной организации обуч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глубленное (в лицензии)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. обучения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. обучения 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фильное 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% от кол-ва классов данной ступе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2. Кол-во классов, реализующих программы развивающего обучения </w:t>
            </w:r>
            <w:r>
              <w:rPr>
                <w:b w:val="false"/>
                <w:bCs w:val="false"/>
              </w:rPr>
              <w:t xml:space="preserve">(на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ст. обучения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системе Л. В. Занкова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системе Д.Б. Эльконина – В.В. Давыдова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1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% от кол-ва классов данной ступе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____14______________</w:t>
            </w:r>
          </w:p>
        </w:tc>
      </w:tr>
      <w:tr>
        <w:trPr>
          <w:trHeight w:val="1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3. Кол-во классов, использующих современные модели обучения </w:t>
            </w:r>
            <w:r>
              <w:rPr>
                <w:b w:val="false"/>
                <w:bCs w:val="false"/>
              </w:rPr>
              <w:t xml:space="preserve">(на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ст. обучения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«Начальная школа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»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«Гармония»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«Начальная школа 2000…» – «Начальная школа 2100…»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«Перспективная начальная школа» 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3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3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% от кол-ва классов данной ступе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43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43______________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. Изучение иностранных язык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кол-во изучаемых языков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зучение второго языка (да/нет)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участие ОУ в международных языковых программах (да/нет)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1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5 б. за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 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0,5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5. Наличие разных форм получения образ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тернат (да/нет)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ейная (да/нет)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да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0,5 балла за каждую действующу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ор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0.5_____________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. Наличие группы дошкольной подготовки</w:t>
            </w:r>
            <w:r>
              <w:rPr>
                <w:sz w:val="20"/>
              </w:rPr>
              <w:t xml:space="preserve">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5 бал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. Кол-во преступлений, совершенных уч-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bCs/>
                <w:sz w:val="20"/>
              </w:rPr>
              <w:t>20 балла за кажд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8. Кол-во общественно опасных деяний, совершенных обучающимися</w:t>
            </w:r>
            <w:r>
              <w:rPr>
                <w:sz w:val="20"/>
              </w:rPr>
              <w:t xml:space="preserve"> 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нет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bCs/>
                <w:sz w:val="20"/>
              </w:rPr>
              <w:t>10 баллов за каждое правонар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9. Кол-во административных правонарушений, совершенных обучающимися</w:t>
            </w:r>
            <w:r>
              <w:rPr>
                <w:sz w:val="20"/>
              </w:rPr>
              <w:t xml:space="preserve"> 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нет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bCs/>
                <w:sz w:val="20"/>
              </w:rPr>
              <w:t>5 баллов за кажд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10. Наличие детских общественных организаций и объединений, созданных на базе ОУ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</w:rPr>
              <w:t>кол-во объединений и организаций _________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1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кажд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1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11. Наличие органа детского самоуправления </w:t>
            </w:r>
            <w:r>
              <w:rPr>
                <w:bCs/>
                <w:sz w:val="20"/>
              </w:rPr>
              <w:t>(да/нет)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_____да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1_____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12. Издание школьной газеты </w:t>
            </w:r>
            <w:r>
              <w:rPr>
                <w:bCs/>
                <w:sz w:val="20"/>
              </w:rPr>
              <w:t>(да/нет)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нет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13. Наличие школьного радио </w:t>
            </w:r>
            <w:r>
              <w:rPr>
                <w:sz w:val="20"/>
              </w:rPr>
              <w:t>(да/нет)</w:t>
            </w:r>
            <w:r>
              <w:rPr>
                <w:b/>
                <w:sz w:val="20"/>
              </w:rPr>
              <w:t xml:space="preserve"> 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нет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4. Наличие 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школьного музея_________________________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комнат Боевой славы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нет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нет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бал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5. Наличие локально-вычислительной сети (ЛВС)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 в кабинете информатики, компьютерном классе __________________________________</w:t>
            </w:r>
          </w:p>
          <w:p>
            <w:pPr>
              <w:pStyle w:val="2"/>
              <w:rPr/>
            </w:pPr>
            <w:r>
              <w:rPr>
                <w:b w:val="false"/>
              </w:rPr>
              <w:t>- в ОУ __________________________________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10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_____10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1 б. за каждый ПК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 б. за каждую задействованную единицу в се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___1__________1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6. Ведение опытно-экспериментальной работы</w:t>
            </w:r>
            <w:r>
              <w:rPr>
                <w:sz w:val="20"/>
              </w:rPr>
              <w:t xml:space="preserve"> (указать кол-во  ЭПП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на муниципальном уровне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на региональном уровне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на федеральном уровне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1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а каждую Э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 бал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3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5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6. Квалификация педагогических работник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Общее кол-во педаго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. Кол-во педагогов, имеющих высшую категор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3. % учителей начальных классов, имеющих высшее профессиональное образование</w:t>
            </w:r>
            <w:r>
              <w:rPr>
                <w:sz w:val="20"/>
              </w:rPr>
              <w:t xml:space="preserve"> (от числа учителей начальных классо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человек 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5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4. Кол-во педагогических работников, имеющих  </w:t>
            </w: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квалификационную категор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5. Кол-во педагогических работников, имеющих ученую степен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штатный работник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вместитель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1___________1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3_________1_____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6. Кол-во учителей, имеющих: </w:t>
            </w:r>
          </w:p>
          <w:p>
            <w:pPr>
              <w:pStyle w:val="2"/>
              <w:rPr/>
            </w:pPr>
            <w:r>
              <w:rPr/>
              <w:t>почетные звания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отраслевые награды </w:t>
            </w:r>
            <w:r>
              <w:rPr>
                <w:bCs/>
                <w:sz w:val="20"/>
              </w:rPr>
              <w:t>(в том числе Премии Президента РФ)</w:t>
            </w:r>
            <w:r>
              <w:rPr>
                <w:b/>
                <w:bCs/>
                <w:sz w:val="20"/>
              </w:rPr>
              <w:t>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7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4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35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16____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7. Кол-во педагогов – получателей различных премий, грантов </w:t>
            </w:r>
            <w:r>
              <w:rPr>
                <w:b w:val="false"/>
              </w:rPr>
              <w:t>(Премии Главы Администрации Волгоградской области, грантов различных фондов и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луч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 Уровень квалификации администрации ОУ</w:t>
            </w:r>
          </w:p>
          <w:p>
            <w:pPr>
              <w:pStyle w:val="TextBody"/>
              <w:rPr/>
            </w:pPr>
            <w:r>
              <w:rPr>
                <w:bCs/>
              </w:rPr>
              <w:t>Высшая категория</w:t>
            </w: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 категория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1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3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%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25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75____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. Наличие у администраторов ОУ диплома «Менеджер в образовании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3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балл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6_____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Всего баллов                                                                                                                              260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7. Научно-методическая и творческая активность педагогического коллектива О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 Кол-во победителей и призеров районных конкурсов и проекто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0"/>
              </w:rPr>
              <w:t xml:space="preserve">за каждого  призе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2. </w:t>
            </w:r>
            <w:r>
              <w:rPr>
                <w:bCs w:val="false"/>
              </w:rPr>
              <w:t>Кол-во победителей и призеров районных конкурсов «Учитель года», «Самый классный классный», «Вожатый года»: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то __________________________________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место__________________________________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место __________________________________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за каждого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призера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3. Кол-во победителей и призеров городских конкурсов и проекто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каждого  приз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</w:rPr>
              <w:t>4. Кол-во победителей и призеров областных конкурсов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«Учитель года», «Самый классный классный», «Вожатый года»: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1 место __________________________________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место__________________________________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место 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кажд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5. Кол-во победителей и призер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областных конкурсов и проектов </w:t>
            </w:r>
            <w:r>
              <w:rPr>
                <w:bCs/>
                <w:sz w:val="20"/>
              </w:rPr>
              <w:t xml:space="preserve">(в т.ч. награжденных Премией Главы Администрации Волгоградской области)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каждого приз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8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6. Кол-во победителей и призеров Всероссийских конкурсов и проекто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каждого  приз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8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7. Кол-во победителей и призеров международных конкурсов и проекто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каждого  приз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1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8. Кол-во мероприятий, организованных  О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йонных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родских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ластных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дународных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1___________2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2_________6_______________</w:t>
            </w:r>
          </w:p>
        </w:tc>
      </w:tr>
      <w:tr>
        <w:trPr>
          <w:trHeight w:val="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9. Кол-во элективных курсов и авторских программ, разработанных педагогами данного ОУ и утвержденных </w:t>
            </w:r>
          </w:p>
          <w:p>
            <w:pPr>
              <w:pStyle w:val="2"/>
              <w:jc w:val="left"/>
              <w:rPr/>
            </w:pPr>
            <w:r>
              <w:rPr/>
              <w:t>- РОУО _______________________________</w:t>
            </w:r>
          </w:p>
          <w:p>
            <w:pPr>
              <w:pStyle w:val="2"/>
              <w:jc w:val="left"/>
              <w:rPr/>
            </w:pPr>
            <w:r>
              <w:rPr/>
              <w:t>- КО АВО 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4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рс (программу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3 бал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8______________</w:t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Кол-во платных образовательных услуг, предоставляемы О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 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ый вид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. Кол-во победителей смотров-конкурсов предметных кабинетов:</w:t>
            </w:r>
          </w:p>
          <w:p>
            <w:pPr>
              <w:pStyle w:val="2"/>
              <w:rPr/>
            </w:pPr>
            <w:r>
              <w:rPr>
                <w:b w:val="false"/>
              </w:rPr>
              <w:t>- районных_______________________________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 городских_______________________________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2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3 балла</w:t>
            </w:r>
          </w:p>
          <w:p>
            <w:pPr>
              <w:pStyle w:val="3"/>
              <w:rPr/>
            </w:pPr>
            <w:r>
              <w:rPr/>
              <w:t xml:space="preserve">5 бал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6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. Победы в конкурсах библиотек:</w:t>
            </w:r>
          </w:p>
          <w:p>
            <w:pPr>
              <w:pStyle w:val="2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районном_______________________________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- городском______________________________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3 балла</w:t>
            </w:r>
          </w:p>
          <w:p>
            <w:pPr>
              <w:pStyle w:val="3"/>
              <w:rPr/>
            </w:pPr>
            <w:r>
              <w:rPr/>
              <w:t>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. Кол-во работ (фиксированных выступлений) по обобщению передового педагогического опыта на уровне (кроме аттестации)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- района________________________________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города _________________________________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- области________________________________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5___________1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у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бо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3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5________1,5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4. Кол-во публикации педагогов, отражающие опыт работы: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атьи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борники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5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у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атью (сборни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5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5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</w:rPr>
              <w:t>8. Здоровье- сберегающая среда в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1. Кол-во учащихся, занимающихся в спортивных секциях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0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от всех 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2. Кол-во призовых мест в районных спартакиадах школьников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6___________3___________3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а каждое </w:t>
            </w:r>
          </w:p>
          <w:p>
            <w:pPr>
              <w:pStyle w:val="3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18_________6_________3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. Кол-во призовых мест в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городских спартакиадах школьников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1___________4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а каждое </w:t>
            </w:r>
          </w:p>
          <w:p>
            <w:pPr>
              <w:pStyle w:val="3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5_________16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 Кол-во призовых мест в областных спартакиадах школьников</w:t>
            </w:r>
            <w:r>
              <w:rPr>
                <w:sz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2___________1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а каждое </w:t>
            </w:r>
          </w:p>
          <w:p>
            <w:pPr>
              <w:pStyle w:val="3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16________7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5. Кол-во призовых мест во всероссийских соревнования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3___________2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а каждое </w:t>
            </w:r>
          </w:p>
          <w:p>
            <w:pPr>
              <w:pStyle w:val="3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36________22______________</w:t>
            </w:r>
          </w:p>
        </w:tc>
      </w:tr>
      <w:tr>
        <w:trPr>
          <w:trHeight w:val="13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6. Кол-во призовых мест в международных соревнования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1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есто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место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а каждое </w:t>
            </w:r>
          </w:p>
          <w:p>
            <w:pPr>
              <w:pStyle w:val="3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Кол-во случаев травматизма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1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bCs/>
                <w:sz w:val="20"/>
              </w:rPr>
              <w:t>2 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____-2 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8. Кол-во случаев дорожно-транспортного травматизма сред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2 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кажд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Наличие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кабинетов по профилактике ДДТТ 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ок для обучения ПДД 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1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1 бал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1_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0. Наличи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дагога-психолога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циального педагога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я-логопеда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дработника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1___________1___________1___________3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кажд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0,3 б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1,8__________________________________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1. Кол-во педагогов, принимавших участие в спортивных соревнования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 кажд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. Кол-во оздоровительных секций для учител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1____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 кажду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1___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3. Кол-во обучающихся, охваченных горячим  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___355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___100____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Итого:                                                                                                                                            247.8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Всего баллов                                                                                                                                  1123,36</w:t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руг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олимпиада для учеников 1-х классов «Умники и умниц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атин Артемий, 1а класс, 3 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ю 2008 года МОУ СОШ №19 вошла в областную сеть школ, занимающихся экологическ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ы две экологические акции </w:t>
            </w:r>
            <w:r>
              <w:rPr>
                <w:sz w:val="20"/>
                <w:szCs w:val="20"/>
              </w:rPr>
              <w:t>по очистке берега Волги «Защитим нашу Волгу» в октябре 2008 года и апреле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областного детского праздника «Земля – наш д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чётная грамота коллективу учеников 7-8 классов за активное участие в выставк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областного детского праздника «Земля – наш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смотр-конкурс </w:t>
            </w:r>
            <w:r>
              <w:rPr>
                <w:sz w:val="22"/>
                <w:szCs w:val="22"/>
              </w:rPr>
              <w:t>ученических производственных бригад и учебно-опытных участков образовательных учреждений, диплом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фестиваль</w:t>
            </w:r>
            <w:r>
              <w:rPr>
                <w:sz w:val="22"/>
                <w:szCs w:val="22"/>
              </w:rPr>
              <w:t xml:space="preserve"> творческих коллективов на английском языке «Рождественские фантазии», дип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</w:t>
            </w:r>
            <w:r>
              <w:rPr>
                <w:sz w:val="22"/>
                <w:szCs w:val="22"/>
              </w:rPr>
              <w:t>конкурс общества книголюбов, участие театрального коллектива «Волшебное с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«Зелёной дружины» </w:t>
            </w:r>
            <w:r>
              <w:rPr>
                <w:sz w:val="22"/>
                <w:szCs w:val="22"/>
              </w:rPr>
              <w:t>во Всероссийской доброволческой акции «Весенняя неделя доб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Для подтверждения достоверности сведений о призерах конкурсов представляется дополнительная информация с указанием ФИО, названия конкурса, его уровня (районный, городской, областной, всероссийский или международный), даты подведения итогов, реквизитов документа, подтверждающего победу, заверенная руководителем и печатью О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И.о директора МОУ  СОШ №19      ______________________(подпись)   Н.С.Котл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 П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риложение к рейтинговой карт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 СОШ №19 Центрального района г.Волгограда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в 2008-2009 учебный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05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46"/>
      </w:tblGrid>
      <w:tr>
        <w:trPr>
          <w:trHeight w:val="32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. Итоги предметных олимпиа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орческих конкурсов обучающихся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бедители  призеры районных олимпиад (</w:t>
            </w: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sz w:val="18"/>
                <w:szCs w:val="18"/>
              </w:rPr>
              <w:t xml:space="preserve"> кл.)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1.Авдеюк Данил, 8а, районная олимпиада  по информационным  и Интернет-технологиям,                     2 мест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2.Стром Александр,10а,  районная олимпиада  по информационным  и Интернет-технологиям,               3 мест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3.Белкин Кирилл, 10а,,  районная олимпиада  по биологии                                                                             3 мест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4. Рябоконь Елена 8а,  районная олимпиада по английскому языку                                                               1  мест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5. Дроздова Анастасия 8а,  районная олимпиада по биологии                                                                         3 мест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6. Лаврентьева Любовь, 11б, районная олимпиада по биологии                                                                      3 мест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7. Белкина Серафима, 10а, районная олимпиада по биологии                                                                          3 мест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Адамчук Артём, 10а,  районная олимпиада по экологии                                                                                3 мест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 Лаврентьева Любовь, 11б, районная олимпиада по экологии                                                                       2 мест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Числова Ольга, 8а, районная олимпиада по технологии                                                                               3 мест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11.Вайтер Виктория ,6а, районная олимпиада по технологии                                                                           3  мест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Тряпичкина Ульяна., 6а, районная олимпиада по технологии                                                                      2 мест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13. Костров Георгий 8а, районная олимпиада по предмету «Физика»                                                              2 мест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4. Никифорова Мария, 7б, районная олимпиада по технологии                                                                      2 место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 xml:space="preserve">2. Победители  и призеры городских олимпиад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аврентьева Любовь 11б, Зональная олимпиада по экологии                                                                        1 мест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Лаврентьева Любовь 11б, Зональная олимпиада по биологии                                                                        3 место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10. Призёры  в районных конкурсах (командный и личный зач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Районный </w:t>
            </w:r>
            <w:r>
              <w:rPr>
                <w:sz w:val="22"/>
                <w:szCs w:val="22"/>
              </w:rPr>
              <w:t>тур городского конкурса учебно-исследовательских работ старшеклассников «Я и «Земля» им.В.И.Вернадского, Лаврентьева Любовь, 11б класс                                        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</w:t>
            </w:r>
            <w:r>
              <w:rPr>
                <w:sz w:val="22"/>
                <w:szCs w:val="22"/>
              </w:rPr>
              <w:t xml:space="preserve">тур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городского смотра -конкурса детского творчества «Фестиваль искусств», театральная студия «Волшебное слово»                                                                              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</w:t>
            </w:r>
            <w:r>
              <w:rPr>
                <w:sz w:val="22"/>
                <w:szCs w:val="22"/>
              </w:rPr>
              <w:t xml:space="preserve"> «Проблемы прогресса для воды и леса», Дарья Ружицкая              1мест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ый конкурс</w:t>
            </w:r>
            <w:r>
              <w:rPr>
                <w:sz w:val="22"/>
                <w:szCs w:val="22"/>
              </w:rPr>
              <w:t xml:space="preserve"> «Проблемы прогресса для воды и леса», Костров Георгий              1мест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йонный этап </w:t>
            </w:r>
            <w:r>
              <w:rPr>
                <w:sz w:val="22"/>
                <w:szCs w:val="22"/>
              </w:rPr>
              <w:t>городского фонетического конкурса на иностранных языках              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ая </w:t>
            </w:r>
            <w:r>
              <w:rPr>
                <w:sz w:val="22"/>
                <w:szCs w:val="22"/>
              </w:rPr>
              <w:t>этапная игра «Мы живём на земле Сталинградской»                                       1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афон-конкурс </w:t>
            </w:r>
            <w:r>
              <w:rPr>
                <w:b/>
                <w:sz w:val="22"/>
                <w:szCs w:val="22"/>
              </w:rPr>
              <w:t>(районный)</w:t>
            </w:r>
            <w:r>
              <w:rPr>
                <w:sz w:val="22"/>
                <w:szCs w:val="22"/>
              </w:rPr>
              <w:t xml:space="preserve"> творческих работ «Живи здраво – это здорово!»          1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11.Призовые места в городских конкурсах (командный и личный зачет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родской конкурс </w:t>
            </w:r>
            <w:r>
              <w:rPr>
                <w:sz w:val="22"/>
                <w:szCs w:val="22"/>
              </w:rPr>
              <w:t>«Лучший биолог г.Волгограда», Рябоконь Елена, 8а,                     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конкурс</w:t>
            </w:r>
            <w:r>
              <w:rPr>
                <w:sz w:val="22"/>
                <w:szCs w:val="22"/>
              </w:rPr>
              <w:t xml:space="preserve"> «Проблемы прогресса для воды и леса»                                            2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й конкурс</w:t>
            </w:r>
            <w:r>
              <w:rPr>
                <w:sz w:val="22"/>
                <w:szCs w:val="22"/>
              </w:rPr>
              <w:t xml:space="preserve"> «Проблемы прогресса для воды и леса»                                           3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родской конкурс</w:t>
            </w:r>
            <w:r>
              <w:rPr>
                <w:sz w:val="22"/>
                <w:szCs w:val="22"/>
              </w:rPr>
              <w:t xml:space="preserve"> литературно-музыкальных композиций, посвященный 210 годовщине со дня рождения А.С.Пушкина «Венок Пушкина»                                                                    3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родской конкурс </w:t>
            </w:r>
            <w:r>
              <w:rPr>
                <w:sz w:val="22"/>
                <w:szCs w:val="22"/>
              </w:rPr>
              <w:t>творческих работ «Чистое слово», Ружицкая Дарья, 8б,                  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родской конкурс </w:t>
            </w:r>
            <w:r>
              <w:rPr>
                <w:sz w:val="22"/>
                <w:szCs w:val="22"/>
              </w:rPr>
              <w:t>творческих работ «Чистое слово», Костров Георгий, 8а,                3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й </w:t>
            </w:r>
            <w:r>
              <w:rPr>
                <w:sz w:val="22"/>
                <w:szCs w:val="22"/>
              </w:rPr>
              <w:t>фестиваль Здоровья в Центральном районе Волгограда,  Калашниковы        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выставка-конкурс</w:t>
            </w:r>
            <w:r>
              <w:rPr>
                <w:sz w:val="22"/>
                <w:szCs w:val="22"/>
              </w:rPr>
              <w:t xml:space="preserve"> детского декоративно-прикладного творчества «Пасхальная радость-2009»                                                                                                                            3 место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12. Призовые места в областных конкурсах (командный и личный зач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нкурс</w:t>
            </w:r>
            <w:r>
              <w:rPr>
                <w:sz w:val="22"/>
                <w:szCs w:val="22"/>
              </w:rPr>
              <w:t xml:space="preserve"> «Лучшая работа по мониторингу за краснокнижными видами животных и растений, коллектив                                                                                                              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нкурс</w:t>
            </w:r>
            <w:r>
              <w:rPr>
                <w:sz w:val="22"/>
                <w:szCs w:val="22"/>
              </w:rPr>
              <w:t xml:space="preserve"> «Лучшая работа по мониторингу за краснокнижными видами животных и растений, Птицын, 3а класс                                                                                                  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нкурс</w:t>
            </w:r>
            <w:r>
              <w:rPr>
                <w:sz w:val="22"/>
                <w:szCs w:val="22"/>
              </w:rPr>
              <w:t xml:space="preserve"> «Все дети на свете за чистоту на планете»                                        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этап </w:t>
            </w:r>
            <w:r>
              <w:rPr>
                <w:sz w:val="22"/>
                <w:szCs w:val="22"/>
              </w:rPr>
              <w:t>Международного экологического форума «Зелёная планета 200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 Георгий, 8б класс                                                                                                       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этап </w:t>
            </w:r>
            <w:r>
              <w:rPr>
                <w:sz w:val="22"/>
                <w:szCs w:val="22"/>
              </w:rPr>
              <w:t>Международного экологического форума «Зелёная планета 200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моды                                                                                                                                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ая </w:t>
            </w:r>
            <w:r>
              <w:rPr>
                <w:sz w:val="22"/>
                <w:szCs w:val="22"/>
              </w:rPr>
              <w:t xml:space="preserve">детская научно-практическая конференция «Вестники весны-2009»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ченко Елизавета, 6а, конкурс плакатов                                                                           2 мест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ластная </w:t>
            </w:r>
            <w:r>
              <w:rPr>
                <w:sz w:val="22"/>
                <w:szCs w:val="22"/>
              </w:rPr>
              <w:t xml:space="preserve">детская научно-практическая конференция «Вестники весны-2009»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а Надежда, 6а, конкурс плакатов                                                                        2 место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. Участие в конкурсах (проект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х </w:t>
            </w:r>
            <w:r>
              <w:rPr>
                <w:sz w:val="20"/>
                <w:szCs w:val="20"/>
              </w:rPr>
              <w:t>–  44 участ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международный </w:t>
            </w:r>
            <w:r>
              <w:rPr>
                <w:sz w:val="22"/>
                <w:szCs w:val="22"/>
              </w:rPr>
              <w:t>литературно-художественный конкурс для детей и юношества «Гренадёры, вперёд!», лауреаты, 22 уче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экологический форум «Зелёная планета 2009, коллектив театра моды 15 учеников, и ещё 7 учеников в различных номинациях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российских – </w:t>
            </w:r>
            <w:r>
              <w:rPr>
                <w:sz w:val="22"/>
                <w:szCs w:val="22"/>
              </w:rPr>
              <w:t>1 челове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российский </w:t>
            </w:r>
            <w:r>
              <w:rPr>
                <w:sz w:val="22"/>
                <w:szCs w:val="22"/>
              </w:rPr>
              <w:t>детский творческий конкурс «Святые заступники Руси», Ружицкая Дар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Региональных </w:t>
            </w:r>
            <w:r>
              <w:rPr>
                <w:sz w:val="20"/>
                <w:szCs w:val="20"/>
              </w:rPr>
              <w:t>– 38 участ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областной </w:t>
            </w:r>
            <w:r>
              <w:rPr>
                <w:sz w:val="22"/>
                <w:szCs w:val="22"/>
              </w:rPr>
              <w:t>фестиваль учебных прое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ученика «Зелёной дружины» 7б кла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учеников театральной студии «Волшебное слов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цкая Дарья, 8б класс, проек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(40 человек) </w:t>
            </w:r>
            <w:r>
              <w:rPr>
                <w:b/>
                <w:sz w:val="22"/>
                <w:szCs w:val="22"/>
              </w:rPr>
              <w:t>областной смотр-конкурс</w:t>
            </w:r>
            <w:r>
              <w:rPr>
                <w:sz w:val="22"/>
                <w:szCs w:val="22"/>
              </w:rPr>
              <w:t xml:space="preserve"> ученических и производственных бригад;</w:t>
            </w:r>
          </w:p>
        </w:tc>
      </w:tr>
      <w:tr>
        <w:trPr>
          <w:trHeight w:val="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изовые места (1-3 место) в интеллектуальных играх-конкурсах «Кенгуру», «Русский медвежонок», «Золотое руно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 Москалёв Иван, 6а класс, 1 место, «Золотое руно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й Москалёв Иван, 6а класс, 1 место, «Золотое руно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18. Количество обучающихся – получателей различных премий, грантов, стипендий (Премия Президента РФ, стипендия Губернатора Волгоградской области, стипендия Волгоградской городской Думы, стипендии различных фондов и организаций)</w:t>
            </w:r>
          </w:p>
          <w:p>
            <w:pPr>
              <w:pStyle w:val="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Чабан Дарья Вячеславовна, ученица 11б класса;</w:t>
            </w:r>
          </w:p>
          <w:p>
            <w:pPr>
              <w:pStyle w:val="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арченко Кирилл Олегович, ученик 8а класса;</w:t>
            </w:r>
          </w:p>
          <w:p>
            <w:pPr>
              <w:pStyle w:val="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Макеев Виктор Юрьевич, ученик 10а класса;</w:t>
            </w:r>
          </w:p>
          <w:p>
            <w:pPr>
              <w:pStyle w:val="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Каратаева Яна, ученица 2б класса;</w:t>
            </w:r>
          </w:p>
          <w:p>
            <w:pPr>
              <w:pStyle w:val="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роздова Анастасия Александровна, ученица 8а класса;</w:t>
            </w:r>
          </w:p>
        </w:tc>
      </w:tr>
      <w:tr>
        <w:trPr>
          <w:trHeight w:val="98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3. Участие обучающихся в НО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0"/>
              </w:rPr>
              <w:t>2. Призовые места в НОУ (район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врентьева Любовь, 11б класс, конкурс научных работ  «Я и земля»,                                          2 место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Организация образовательного процесса в О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10. Детские общественные организации и объединения, созданные на базе ОУ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лёная друж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16. Ведение опытно-экспериментальной работы</w:t>
            </w:r>
            <w:r>
              <w:rPr>
                <w:sz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егиональная площадка</w:t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Квалификация педагогических работников 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0"/>
              </w:rPr>
              <w:t xml:space="preserve">5. Педагогических работников, имеющих ученую степен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атный работник - Синицына А.Н., магистр физико-математическ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 -   Куликова С.В., доктор педагогических наук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0"/>
              </w:rPr>
              <w:t xml:space="preserve">6. Учителя, имеющие почетные звания, отраслевые наград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ямина И.Б. «Отличник народного просвещени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 С.Н. «Почётный работник общего образовании Российской Федераци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О.А. «Почётный работник общего образовании Российской Федераци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ямина И.Б.  Почётная грамота министерства просвещения РСФС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абужева З. В. «Отличник народного просвещени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цкая Н. М. «Почётный работник общего образовании Российской Федераци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япина Т.М. Почётная грамота министерства образования и науки Р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енко Т.М.  «Отличник народного просвещени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цкая Н.М. Почётная грамота министерства общего и профессионального образования  Р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вкова В.А. «Отличник народного просвещени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вкова В.А. Почётная грамота министерства просвещения РСФСР</w:t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 Научно-методическая и творческая активность педагогического коллектива О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.Ппобедители смотров-конкурсов предметных кабинетов: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 районных: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 кабинет ИЗО – 3 место;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 кабинет английского языка – 3 место;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8. Мероприятия, организованные  О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о действующий </w:t>
            </w:r>
            <w:r>
              <w:rPr>
                <w:b/>
                <w:sz w:val="22"/>
                <w:szCs w:val="22"/>
              </w:rPr>
              <w:t>городской</w:t>
            </w:r>
            <w:r>
              <w:rPr>
                <w:sz w:val="22"/>
                <w:szCs w:val="22"/>
              </w:rPr>
              <w:t xml:space="preserve">  семинар для учителей города «Формирование экологической культуры» ВГАПК РО;</w:t>
            </w:r>
          </w:p>
          <w:p>
            <w:pPr>
              <w:pStyle w:val="2"/>
              <w:rPr/>
            </w:pPr>
            <w:r>
              <w:rPr>
                <w:szCs w:val="20"/>
              </w:rPr>
              <w:t xml:space="preserve">Областная акция </w:t>
            </w:r>
            <w:r>
              <w:rPr>
                <w:b w:val="false"/>
                <w:szCs w:val="20"/>
              </w:rPr>
              <w:t>с участием общественных организаций, представителей речного порта, учащихся других школ и МУ  «Содействие правопорядку среди населения», октябрь 2008 года «Все дети на свете за чистоту на планете»;</w:t>
            </w:r>
          </w:p>
          <w:p>
            <w:pPr>
              <w:pStyle w:val="2"/>
              <w:rPr/>
            </w:pPr>
            <w:r>
              <w:rPr>
                <w:szCs w:val="20"/>
              </w:rPr>
              <w:t xml:space="preserve">Областная акция </w:t>
            </w:r>
            <w:r>
              <w:rPr>
                <w:b w:val="false"/>
                <w:szCs w:val="20"/>
              </w:rPr>
              <w:t>в рамках проведения «Недели добра</w:t>
            </w:r>
            <w:r>
              <w:rPr>
                <w:szCs w:val="20"/>
              </w:rPr>
              <w:t xml:space="preserve">» </w:t>
            </w:r>
            <w:r>
              <w:rPr>
                <w:b w:val="false"/>
                <w:szCs w:val="20"/>
              </w:rPr>
              <w:t>с участием общественных организаций, представителей речного порта, учащихся других школ и МУ  «Содействие правопорядку среди населения», апрель 2009 года «Защитим нашу Волгу»;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аботы (фиксированных выступлений) по обобщению передового педагогического опыта на уровне (кроме аттестации)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 города</w:t>
            </w:r>
            <w:r>
              <w:rPr>
                <w:b w:val="false"/>
                <w:bCs w:val="false"/>
                <w:sz w:val="22"/>
                <w:szCs w:val="22"/>
              </w:rPr>
              <w:t xml:space="preserve">: Выступление Е.И.Комиссаровой н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VIII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едагогических краеведческих чтений учителей образовательных учреждений Волгограда;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</w:t>
            </w:r>
            <w:r>
              <w:rPr>
                <w:b w:val="false"/>
                <w:bCs w:val="false"/>
                <w:sz w:val="22"/>
                <w:szCs w:val="22"/>
              </w:rPr>
              <w:t>Выступление Комисаровой Е.И.на научно-практической конференции «Роль представителей разных национальностей в истории Царицына-Сталинграда-Волгограда» в рамках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bCs w:val="false"/>
                <w:sz w:val="22"/>
                <w:szCs w:val="22"/>
              </w:rPr>
              <w:t xml:space="preserve"> городского фестиваля национальных культур «Содружество Волгограда»;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                   </w:t>
            </w:r>
            <w:r>
              <w:rPr>
                <w:b w:val="false"/>
                <w:bCs w:val="false"/>
                <w:sz w:val="22"/>
                <w:szCs w:val="22"/>
              </w:rPr>
              <w:t>Выступление Котловой Н.С. на городском семинаре «Научно-исследовательские лаборатории как ресурс развития конкурентоспособных научных школ», организованным ВГПУ, тема «Формирование экологической культуры учащихся в условиях городской среды»;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Выступление Сивковой В.А. на городском семинаре «Научно-исследовательские лаборатории как ресурс развития конкурентоспособных научных школ», организованным ВГПУ, тема «Формирование экологической культуры учащихся в условиях городской среды»;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                   </w:t>
            </w:r>
            <w:r>
              <w:rPr>
                <w:b w:val="false"/>
                <w:bCs w:val="false"/>
                <w:sz w:val="22"/>
                <w:szCs w:val="22"/>
              </w:rPr>
              <w:t>Выступление Алексиковой Т.П.. на городском семинаре «Научно-исследовательские лаборатории как ресурс развития конкурентоспособных научных школ», организованным ВГПУ, тема «Интегрированные уроки в экологическом образовании младших школьников»;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 области: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Выступление Н.С.Котловой, заместителя директора МОУ СОШ №19 «Формирование экологической среды в МОУ СОШ №19»</w:t>
            </w:r>
            <w:r>
              <w:rPr>
                <w:b w:val="false"/>
                <w:sz w:val="22"/>
                <w:szCs w:val="22"/>
              </w:rPr>
              <w:t xml:space="preserve">  на круглом столе Областной Думы  </w:t>
            </w:r>
            <w:r>
              <w:rPr>
                <w:b w:val="false"/>
              </w:rPr>
              <w:t>21.10 2008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0"/>
              </w:rPr>
              <w:t xml:space="preserve">14. Публикации педагогов, отражающие опыт рабо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татья Комиссаровой Е.И. в сборнике материалов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педагогических краеведческих чтений учителей образовательных учреждений Волгогра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статья Презентация литературно-музыкальной композиции «Пушкинский венок» в сборник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бластного фестиваля учебных и педагогических про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татья Презентация «Твори добро, кто ещё не успел» в сборник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бластного фестиваля учебных и педагогическ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статья Презентация «Святой источник» в сборник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бластного фестиваля учебных и педагогических про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тья Сивковой В.А. в сборнике «Учебный год» №82 2008 года;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8.Здоровье- сберегающая среда в О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изовые места в районных спартакиадах школьников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 Меликовская Ирина, 4б класс, соревнования по настольному теннису среди подростковых клубов Центрального района Волгогра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место Косимов Денис, 7б класс, соревнования по дворовому мини-футболу </w:t>
            </w:r>
            <w:r>
              <w:rPr>
                <w:sz w:val="20"/>
                <w:szCs w:val="20"/>
              </w:rPr>
              <w:t>среди подростковых клубов Центрального района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место Разаев Николай, 7б класс, соревнования по дворовому мини-футболу </w:t>
            </w:r>
            <w:r>
              <w:rPr>
                <w:sz w:val="20"/>
                <w:szCs w:val="20"/>
              </w:rPr>
              <w:t>среди подростковых клубов Центрального район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 Пашаев Роман, 7б класс, Первенство по индивидуальной физической подготовке в мероприятии «Служу Отчизне» среди команд подростковых клубов Центр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место Андрус Владислав, 7б класс, соревнования по дворовому мини-футболу </w:t>
            </w:r>
            <w:r>
              <w:rPr>
                <w:sz w:val="20"/>
                <w:szCs w:val="20"/>
              </w:rPr>
              <w:t>среди подростковых клубов Центр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Команда лагеря «Зелёный шум», соревнования по футбо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Пашаев Роман, 7б класс, соревнования по стритболу среди подростковых клубов Центр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Косимов Денис, 7б класс, соревнования по стритболу среди подростковых клубов Центр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Андрус Владн, 7б класс, соревнования по стритболу среди подростковых клубов Центр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Калашникова Ольга, 10а класс, соревнования по стритболу среди подростковых клубов Центр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Андрус Влад, 7б класс,  соревнования по мини-футболу среди подростковых клубов Центр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Команда лагеря «Зелёный шум», соревнования по шахматам;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3.Призовые места в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szCs w:val="20"/>
              </w:rPr>
              <w:t xml:space="preserve">городских спартакиадах школьников: </w:t>
            </w:r>
          </w:p>
          <w:p>
            <w:pPr>
              <w:pStyle w:val="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 место Бухтиенко Дмитрий, 2б класс, городской турнир по спортивной гимнастике;</w:t>
            </w:r>
          </w:p>
          <w:p>
            <w:pPr>
              <w:pStyle w:val="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 место Разаев Николай, 7б класс, первенство Волгограда по футболу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Андрус Владислав, 7б класс, первенство Волгограда по футбо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Калашникова Ксения, 8а класс, соревнования по лёгкой атлетике спартакиады учащихся общеобразовательных учреждений Волгогра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Пашаев Роман, 7б класс, открытое первенство города по Греко-римской борьбе;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изовые места в областных спартакиадах школьников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Карпов Георгий, 6а класс, открытое первенство Ростовской области по хоккею с шайбой на льду «Кубок До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Пашаев Рауф, 7б класс, Первенство Волгоградской области по Греко-римской борьб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Никифорова Мария, 7б класс, областные соревнования по борьбе ДЗЮДО к «Дню победы»;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ризовые места во всероссийских соревнованиях 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 Прощенко Максим, 5а класс, Всероссийский юношеский турнир по баскетболу на кубок Гомельского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Калашникова Ольга 10а класс Первенство России по гребле класса «Дракон Д-10», 500м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Калашникова Ольга 10а класс Первенство России по гребле класса «Дракон Д-10», 200м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Карпов Георгий, 6а класс, соревнования по хоккею с шайбой 3-го этап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зимней Спартакиады учащихся Ро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Зимнюкова Ксения, 4а класс, Межгородской конкурс по спортивным бальным танцам;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993300"/>
        </w:rPr>
      </w:pPr>
      <w:r>
        <w:rPr>
          <w:color w:val="993300"/>
        </w:rPr>
      </w:r>
    </w:p>
    <w:p>
      <w:pPr>
        <w:pStyle w:val="Footer"/>
        <w:tabs>
          <w:tab w:val="clear" w:pos="4677"/>
          <w:tab w:val="clear" w:pos="9355"/>
        </w:tabs>
        <w:rPr>
          <w:color w:val="993300"/>
        </w:rPr>
      </w:pPr>
      <w:r>
        <w:rPr>
          <w:color w:val="993300"/>
        </w:rPr>
      </w:r>
    </w:p>
    <w:p>
      <w:pPr>
        <w:pStyle w:val="Footer"/>
        <w:tabs>
          <w:tab w:val="clear" w:pos="4677"/>
          <w:tab w:val="clear" w:pos="9355"/>
        </w:tabs>
        <w:rPr>
          <w:color w:val="993300"/>
        </w:rPr>
      </w:pPr>
      <w:r>
        <w:rPr>
          <w:color w:val="993300"/>
        </w:rPr>
      </w:r>
    </w:p>
    <w:p>
      <w:pPr>
        <w:pStyle w:val="TextBody"/>
        <w:rPr/>
      </w:pPr>
      <w:r>
        <w:rPr/>
        <w:t>И.о.директора МОУ  СОШ №19      ______________________(подпись)   Н.С.Котл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 П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30:00Z</dcterms:created>
  <dc:creator>Учительская</dc:creator>
  <dc:description/>
  <cp:keywords/>
  <dc:language>en-US</dc:language>
  <cp:lastModifiedBy>Учительская</cp:lastModifiedBy>
  <cp:lastPrinted>2009-06-26T12:22:00Z</cp:lastPrinted>
  <dcterms:modified xsi:type="dcterms:W3CDTF">2009-06-26T09:17:00Z</dcterms:modified>
  <cp:revision>11</cp:revision>
  <dc:subject/>
  <dc:title>РЕЙТИНГ ЗА 2007/2008 учебный год</dc:title>
</cp:coreProperties>
</file>